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NIT 6 (B).  EXERCIS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8460271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I. Choose the word or phrase that best completes each unfinished sentence below or substitutes for the underlined word or phras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Hlk84602715"/>
      <w:bookmarkEnd w:id="1"/>
      <w:r>
        <w:rPr>
          <w:rFonts w:cs="Times New Roman" w:ascii="Times New Roman" w:hAnsi="Times New Roman"/>
          <w:sz w:val="28"/>
          <w:szCs w:val="28"/>
        </w:rPr>
        <w:t>1. You work too much. You ___________ relax more oft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an</w:t>
        <w:tab/>
        <w:tab/>
        <w:t>B. should</w:t>
        <w:tab/>
        <w:tab/>
        <w:t xml:space="preserve">C. will </w:t>
        <w:tab/>
        <w:tab/>
        <w:t>D. shouldn’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 come to my house? – OK. Let’s 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Why don’t you</w:t>
        <w:tab/>
        <w:t xml:space="preserve">B. Let’s </w:t>
        <w:tab/>
        <w:tab/>
        <w:t>C. What about</w:t>
        <w:tab/>
        <w:t>D. Would you lik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Ba collects stamps for fun. He is a stamp </w:t>
      </w:r>
      <w:bookmarkStart w:id="2" w:name="_Hlk84600442"/>
      <w:r>
        <w:rPr>
          <w:rFonts w:cs="Times New Roman" w:ascii="Times New Roman" w:hAnsi="Times New Roman"/>
          <w:sz w:val="28"/>
          <w:szCs w:val="28"/>
        </w:rPr>
        <w:t>__________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ollecting</w:t>
        <w:tab/>
        <w:t>B. collection</w:t>
        <w:tab/>
        <w:tab/>
        <w:t>C. collector</w:t>
        <w:tab/>
        <w:tab/>
        <w:t>D. collect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 is what you like doing when you are not worki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port</w:t>
        <w:tab/>
        <w:tab/>
        <w:t>B. Pastime</w:t>
        <w:tab/>
        <w:tab/>
        <w:t>C. School</w:t>
        <w:tab/>
        <w:tab/>
        <w:t>D. Homewor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Now please listen carefully  __________ what I sa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bout</w:t>
        <w:tab/>
        <w:tab/>
        <w:t>B. of</w:t>
        <w:tab/>
        <w:t xml:space="preserve"> </w:t>
        <w:tab/>
        <w:tab/>
        <w:t>C. for</w:t>
        <w:tab/>
        <w:tab/>
        <w:tab/>
        <w:t>D. 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Pete is going to learn 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wim</w:t>
        <w:tab/>
        <w:tab/>
        <w:t>B. to swim</w:t>
        <w:tab/>
        <w:tab/>
        <w:t>C. swimming</w:t>
        <w:tab/>
        <w:t>D. A &amp; C are correc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He _________ to read books in the librar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ikes</w:t>
        <w:tab/>
        <w:tab/>
        <w:t>B. enjoys</w:t>
        <w:tab/>
        <w:tab/>
        <w:t>C. longest</w:t>
        <w:tab/>
        <w:tab/>
        <w:t xml:space="preserve">D. longer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People are living _________so there are more elderly peop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hort</w:t>
        <w:tab/>
        <w:tab/>
        <w:t>B. long</w:t>
        <w:tab/>
        <w:tab/>
        <w:t>C. longer</w:t>
        <w:tab/>
        <w:tab/>
        <w:t xml:space="preserve">D. short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Hung watches television_________ the tim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ore</w:t>
        <w:tab/>
        <w:tab/>
        <w:t>B. most</w:t>
        <w:tab/>
        <w:tab/>
        <w:t>C. most of</w:t>
        <w:tab/>
        <w:tab/>
        <w:t>D. more o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Would you like to see a movie with me? – Yes, I’d love  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ee</w:t>
        <w:tab/>
        <w:tab/>
        <w:tab/>
        <w:t>B. to see</w:t>
        <w:tab/>
        <w:tab/>
        <w:t xml:space="preserve">C. to </w:t>
        <w:tab/>
        <w:tab/>
        <w:tab/>
        <w:t>D. see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Use the correct form of the verbs in the bracke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here (be) ________ your children now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ey (study) ________ in the libra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inh usually (play) ________ volleyball after school. Now he (play)________ volleyball in the sports yar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hildren shouldn’t (stay) ________ up la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Next Sunday is Nga’s birthday. She (invite) ________ some friends to her birthday part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 (do) ________  my math homework at the mome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Use the correct form of the word in the bracke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an you play any ________ instruments? (</w:t>
      </w:r>
      <w:r>
        <w:rPr>
          <w:rFonts w:cs="Times New Roman" w:ascii="Times New Roman" w:hAnsi="Times New Roman"/>
          <w:b/>
          <w:bCs/>
          <w:sz w:val="28"/>
          <w:szCs w:val="28"/>
        </w:rPr>
        <w:t>musi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am becomes more active. He is a member of a youth  ________ (</w:t>
      </w:r>
      <w:r>
        <w:rPr>
          <w:rFonts w:cs="Times New Roman" w:ascii="Times New Roman" w:hAnsi="Times New Roman"/>
          <w:b/>
          <w:bCs/>
          <w:sz w:val="28"/>
          <w:szCs w:val="28"/>
        </w:rPr>
        <w:t>organiz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Nam has a large ________ of foreign stamps. (</w:t>
      </w:r>
      <w:r>
        <w:rPr>
          <w:rFonts w:cs="Times New Roman" w:ascii="Times New Roman" w:hAnsi="Times New Roman"/>
          <w:b/>
          <w:bCs/>
          <w:sz w:val="28"/>
          <w:szCs w:val="28"/>
        </w:rPr>
        <w:t>collec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Young people often help elderly people in my ________ (</w:t>
      </w:r>
      <w:r>
        <w:rPr>
          <w:rFonts w:cs="Times New Roman" w:ascii="Times New Roman" w:hAnsi="Times New Roman"/>
          <w:b/>
          <w:bCs/>
          <w:sz w:val="28"/>
          <w:szCs w:val="28"/>
        </w:rPr>
        <w:t>neighbo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There are many kinds of ________ for young people. (</w:t>
      </w:r>
      <w:r>
        <w:rPr>
          <w:rFonts w:cs="Times New Roman" w:ascii="Times New Roman" w:hAnsi="Times New Roman"/>
          <w:b/>
          <w:bCs/>
          <w:sz w:val="28"/>
          <w:szCs w:val="28"/>
        </w:rPr>
        <w:t>entertai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Peter is very </w:t>
      </w:r>
      <w:bookmarkStart w:id="3" w:name="_Hlk88293096"/>
      <w:r>
        <w:rPr>
          <w:rFonts w:cs="Times New Roman" w:ascii="Times New Roman" w:hAnsi="Times New Roman"/>
          <w:sz w:val="28"/>
          <w:szCs w:val="28"/>
        </w:rPr>
        <w:t>________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He plays many sports such as swimming, running, basketball, football, etc. (</w:t>
      </w:r>
      <w:r>
        <w:rPr>
          <w:rFonts w:cs="Times New Roman" w:ascii="Times New Roman" w:hAnsi="Times New Roman"/>
          <w:b/>
          <w:bCs/>
          <w:sz w:val="28"/>
          <w:szCs w:val="28"/>
        </w:rPr>
        <w:t>spor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Choose the word (A, B, C, D) that best fits each of the blank spac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 and his younger brother, Tim, enjoy different activities after school hours. Tom wants to be an actor. Acting is his (1) ________ pastime. He is a member of the school theater group. At present, his group (2) ________ a play for the school anniversary (3) ________. He also plays soccer and volleyball (4) ________ his free time. Tim’s (5) ______ are different from his elder brother. He’s not very sporty. After school, he usually goes home and (6) ______TV. (7) ______reads a book or comic but most of the time he lies on the couch (8) ______ of the TV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A. common</w:t>
        <w:tab/>
        <w:t>B. popular</w:t>
        <w:tab/>
        <w:tab/>
        <w:t>C. interested</w:t>
        <w:tab/>
        <w:tab/>
        <w:tab/>
        <w:t>D. favorit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A. rehearse</w:t>
        <w:tab/>
        <w:t>B. rehearses</w:t>
        <w:tab/>
        <w:tab/>
        <w:t>C. is rehearsing</w:t>
        <w:tab/>
        <w:tab/>
        <w:t>D. will rehear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. celebrate</w:t>
        <w:tab/>
        <w:t>B. celebrating</w:t>
        <w:tab/>
        <w:t>C. celebrated</w:t>
        <w:tab/>
        <w:tab/>
        <w:t>D. celebr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A. in</w:t>
        <w:tab/>
        <w:tab/>
        <w:t>B. at</w:t>
        <w:tab/>
        <w:tab/>
        <w:tab/>
        <w:t>C. on</w:t>
        <w:tab/>
        <w:tab/>
        <w:tab/>
        <w:tab/>
        <w:t>D. wh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A. pastime</w:t>
        <w:tab/>
        <w:t>B. pastimes</w:t>
        <w:tab/>
        <w:tab/>
        <w:t>C. free time</w:t>
        <w:tab/>
        <w:tab/>
        <w:t>D. free tim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A. watch</w:t>
        <w:tab/>
        <w:tab/>
        <w:t>B. to watch</w:t>
        <w:tab/>
        <w:tab/>
        <w:t>C. watches</w:t>
        <w:tab/>
        <w:tab/>
        <w:t>D. watch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A. Sometimes</w:t>
        <w:tab/>
        <w:t>B. Now</w:t>
        <w:tab/>
        <w:tab/>
        <w:t>C. Many times</w:t>
        <w:tab/>
        <w:t>D. Nev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A. next</w:t>
        <w:tab/>
        <w:tab/>
        <w:t>B. near</w:t>
        <w:tab/>
        <w:tab/>
        <w:t>C. in front</w:t>
        <w:tab/>
        <w:tab/>
        <w:t>D. befo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THE END-------------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0:57:00Z</dcterms:created>
  <dc:creator>DELL</dc:creator>
  <dc:description/>
  <cp:keywords/>
  <dc:language>en-US</dc:language>
  <cp:lastModifiedBy>DELL</cp:lastModifiedBy>
  <dcterms:modified xsi:type="dcterms:W3CDTF">2021-11-20T02:53:00Z</dcterms:modified>
  <cp:revision>4</cp:revision>
  <dc:subject/>
  <dc:title/>
</cp:coreProperties>
</file>